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SNOVNA ŠKOLA FRAN FRANKOVIĆ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JEKA, IVANA ŽORŽA 17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KLASA: 003-06/21-01/03</w:t>
      </w:r>
    </w:p>
    <w:p>
      <w:pPr>
        <w:pStyle w:val="Heading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RBROJ : 2170-55-01-21-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jeka,  03. ožujka 2021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</w:rPr>
        <w:t>Članovima Školskog odbo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ukladno članku 42. Statuta Osnovne škole  Fran Franković  Rijeka od 30.06.2015.g., te Izmjena i dopuna Statuta od 29.01.2016.g. ,4.05.2017. i 26.3.2019.g.  sazivam </w:t>
      </w:r>
      <w:r>
        <w:rPr>
          <w:rFonts w:cs="Calibri" w:ascii="Calibri" w:hAnsi="Calibri"/>
          <w:b/>
          <w:bCs/>
          <w:u w:val="single"/>
        </w:rPr>
        <w:t>za 09. ožujka 2021.g. (utorak) u  18,00 sati u učionici tehničke kulture</w:t>
      </w:r>
      <w:r>
        <w:rPr>
          <w:rFonts w:cs="Calibri" w:ascii="Calibri" w:hAnsi="Calibri"/>
          <w:bCs/>
        </w:rPr>
        <w:t xml:space="preserve"> sjednicu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Š K O L S K O G   O D B O R A</w:t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1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sa sljedećim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 n e v n i m    r e d o m 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rifikacija zapisnika sa 27. sjednice Školskog odbora održane dana 08.veljače 2021.g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nošenje izvještaja sa sjednice Vijeća učenika održane 26. veljače 2021.g. i verifikacija izabranog predsjednika razrednih odjela (BORNA BARBARIĆ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nošenje izvještaja sa sjednice Vijeća roditelja održane 26. veljače 2021.g. i verifikacija izabranog predsjednika Vijeća roditelja i predstavnika iz Vijeća roditelja u novi saziv Školskog odbora (JASNA BARAB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>Davanje suglasnosti na zapošljavanje učiteljice na radno mjesto: učitelj/ica razredne nastave u Produženom boravku (ANA ČANČAREVIĆ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azno</w:t>
      </w:r>
    </w:p>
    <w:p>
      <w:pPr>
        <w:pStyle w:val="Normal"/>
        <w:ind w:left="705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</w:t>
      </w:r>
    </w:p>
    <w:p>
      <w:pPr>
        <w:pStyle w:val="Normal"/>
        <w:ind w:left="70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  </w:t>
      </w:r>
    </w:p>
    <w:p>
      <w:pPr>
        <w:pStyle w:val="Normal"/>
        <w:ind w:left="4248" w:hanging="0"/>
        <w:jc w:val="right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 xml:space="preserve">M.P.     Predsjednica Školskog odbora: </w:t>
      </w:r>
    </w:p>
    <w:p>
      <w:pPr>
        <w:pStyle w:val="Normal"/>
        <w:ind w:left="4248" w:hanging="0"/>
        <w:jc w:val="right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ind w:left="4248" w:hanging="0"/>
        <w:jc w:val="right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 xml:space="preserve">___________________       </w:t>
      </w:r>
    </w:p>
    <w:p>
      <w:pPr>
        <w:pStyle w:val="Normal"/>
        <w:ind w:left="4248" w:hanging="0"/>
        <w:jc w:val="right"/>
        <w:rPr/>
      </w:pPr>
      <w:r>
        <w:rPr>
          <w:rFonts w:eastAsia="Calibri" w:cs="Calibri" w:ascii="Calibri" w:hAnsi="Calibri"/>
          <w:bCs/>
        </w:rPr>
        <w:t xml:space="preserve">                  </w:t>
      </w:r>
      <w:r>
        <w:rPr>
          <w:rFonts w:cs="Calibri" w:ascii="Calibri" w:hAnsi="Calibri"/>
          <w:bCs/>
        </w:rPr>
        <w:t>(Ivanka Vulić ) , v.r.</w:t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bCs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Corsiva" w:hAnsi="Monotype Corsiv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Corsiva" w:hAnsi="Monotype Corsiv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Corsiva" w:hAnsi="Monotype Corsiv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HTMLnavod">
    <w:name w:val="HTML-navod"/>
    <w:basedOn w:val="Zadanifontodlomka"/>
    <w:qFormat/>
    <w:rPr>
      <w:i w:val="false"/>
      <w:iCs w:val="false"/>
      <w:color w:val="006621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4:00Z</dcterms:created>
  <dc:creator>Korisnik</dc:creator>
  <dc:description/>
  <cp:keywords/>
  <dc:language>en-US</dc:language>
  <cp:lastModifiedBy>Tajništvo</cp:lastModifiedBy>
  <cp:lastPrinted>2021-03-10T09:07:00Z</cp:lastPrinted>
  <dcterms:modified xsi:type="dcterms:W3CDTF">2021-03-10T08:07:00Z</dcterms:modified>
  <cp:revision>6</cp:revision>
  <dc:subject/>
  <dc:title/>
</cp:coreProperties>
</file>